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ДОНСКОЙ ГОСУДАРСТВЕННЫЙ ТЕХНИЧЕСКИЙ УНИВЕРСИТЕТ»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rPr/>
      </w:pPr>
      <w:r>
        <w:rPr>
          <w:b/>
          <w:bCs/>
          <w:spacing w:val="-2"/>
          <w:sz w:val="24"/>
          <w:szCs w:val="24"/>
        </w:rPr>
        <w:tab/>
        <w:tab/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pacing w:val="-2"/>
          <w:sz w:val="24"/>
          <w:szCs w:val="24"/>
        </w:rPr>
        <w:t>Кафедра «Технический сервис и информационные технологии 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цепции современного естествозна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етодические рекомендации к самостоятельной работе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удентов заочной формы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ления подготовки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43.03.02 Туризм профиль Организация и управл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4"/>
          <w:szCs w:val="24"/>
        </w:rPr>
        <w:t>туристическим предприяти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донск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цент кафедры ТСиИТ, канд. техн. наук Н.М. Сидор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. В помощь студентам предлагаются вопросы к экзамену, темы докладов, практические задания, методические рекомендации к практическим занятиям, основная и дополнитель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rPr/>
      </w:pPr>
      <w:r>
        <w:rPr>
          <w:sz w:val="24"/>
          <w:szCs w:val="24"/>
        </w:rPr>
        <w:t>Введение…………………………………………………………………………………………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одготовке доклада ….........................................................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 для устного опроса.......................................................................................................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 к экзамену …………………………………………………… ……... ……...............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ие задания………………………..………………………………………………...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к практическим занятиям…………………………………….21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еречень основной и дополнительной учебной литературы,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необходимой для освоения дисциплины……………………………………………………………………………………..21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Целью освоения  дисциплины  «</w:t>
      </w:r>
      <w:r>
        <w:rPr>
          <w:color w:val="000000"/>
          <w:sz w:val="24"/>
          <w:szCs w:val="24"/>
        </w:rPr>
        <w:t>Концепции современного естествознания</w:t>
      </w:r>
      <w:r>
        <w:rPr>
          <w:sz w:val="24"/>
          <w:szCs w:val="24"/>
        </w:rPr>
        <w:t xml:space="preserve">» является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у студентов компетенций в соответствии с требованиями ФГОС  бакалавриата по направлению подготовки «Туризм» профиль Организация и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туристическим предприятием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Normal"/>
        <w:ind w:firstLine="709"/>
        <w:jc w:val="both"/>
        <w:rPr>
          <w:rStyle w:val="9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ормирование убежденности в диалектическом единстве и целостности мира, несмотря на внешнее многообразие его фор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представления об иерархической сложности мира, не позволяющей применить единый подход к его описанию одновременно на всех уровнях орган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е с наиболее общими законами, концепциями, адекватно описывающими природные явления внутри каждого иерархического уровня, с историей и логикой развития естественных нау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рекомендации по подготовке доклада </w:t>
      </w:r>
    </w:p>
    <w:p>
      <w:pPr>
        <w:pStyle w:val="Normal"/>
        <w:widowControl/>
        <w:autoSpaceDE w:val="true"/>
        <w:ind w:left="360" w:firstLine="348"/>
        <w:jc w:val="both"/>
        <w:rPr/>
      </w:pPr>
      <w:r>
        <w:rPr>
          <w:sz w:val="24"/>
          <w:szCs w:val="24"/>
        </w:rPr>
        <w:t>Доклад является формой самостоятельной работы студента, доклад должен быть выполнен в печатном виде и представлен на практическом занятии в соответствии с заявленной темой. Доклад готовится по сформированному преподавателем перечню тем для устного опроса в рамках самостоятельного изучения дисциплины. Работа должна быть написана понятным языком и технически правильно оформлен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Общие требования к оформлению доклада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right" w:pos="935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бумага формата А4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кст набирается в редакторе Word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кста</w:t>
      </w:r>
      <w:r>
        <w:rPr>
          <w:sz w:val="24"/>
          <w:szCs w:val="24"/>
          <w:lang w:val="en-US"/>
        </w:rPr>
        <w:t xml:space="preserve"> – Times New Roman</w:t>
      </w:r>
      <w:r>
        <w:rPr>
          <w:sz w:val="24"/>
          <w:szCs w:val="24"/>
        </w:rPr>
        <w:t>, размер 14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мер полей: слева – 3 см, справа – 1,5 см, снизу и сверху – по 2 см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ждустрочный интервал – полуторный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ступ первой строки абзаца – 1,25 см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умерация страниц сквозная. Титульный лист является первой страницей (номер не ставится). Номера последующих страниц проставляются в нижнем правом углу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ждый раздел рекомендуется начинать с новой страниц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одимые в тексте цитаты должны быть точными и иметь ссылку на первоисточник (см. ниже требования к цитиров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удовлетворительном выполнении доклада (тема  не раскрыта, обнаруживается существенное непонимание проблемы), он  возвращается студенту на доработку с учетом замечаний преподав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доклада формируются навыки работы с литературой, её цитирования и правильного оформления работы. Такие навыки необходимы и при подготовке курсовой работы, выпускной квалификационной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щие требования к цитирова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цитаты заключается в кавычки и приводится 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цитировании каждая цитата должна сопровождаться ссылкой на источник. Ссылки на литературу в тексте работы приводятся в квадратных скобках - [23, с. 95]. При одновременной ссылке на несколько литературных источников они перечисляются через точку с запятой, с сохранением  порядка следования в общем перечне литературы, например [6; 10; 12]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меры библиографического описания литературы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одного автор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сницкая, В. Р. Социальное воспитание в классе : теория и методика : учеб. пособие / В. Р. Ясницкая ; под ред. А. В. Мудрика. – М. : Академия, 2004. – 352 с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двух авторов,</w:t>
      </w:r>
      <w:r>
        <w:rPr>
          <w:sz w:val="24"/>
          <w:szCs w:val="24"/>
        </w:rPr>
        <w:t xml:space="preserve"> то в начале описания указывается первый автор, после заглавия указываются сведения и о первом, и о втором авторах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еркач, А. А. Акмеология : учеб. пособие / А.А. Деркач, В. Г. Зазыкин. – СПб. : Питер, 2003. – 25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трёх авторов,</w:t>
      </w:r>
      <w:r>
        <w:rPr>
          <w:sz w:val="24"/>
          <w:szCs w:val="24"/>
        </w:rPr>
        <w:t xml:space="preserve"> то в начало описания выносится первый автор, остальные авторы, вместе с первым, перечисляются после заглавия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уницына, В.Н. Межличностное общение: учебник / В.Н.Куницына, Н.В. Казаринова, В.М. Погольша. – СПб.: Питер, 2001. – 544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четыре и более авторов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то после заглавия указываются только первый автор, далее следуют слова «и др.», заключенные в квадратные скобки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дагогика : учеб. пособие / В. А. Сластёнин [и др.]. – 3-е изд. – М. : Школа-Пресс, 2000. – 51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является </w:t>
      </w:r>
      <w:r>
        <w:rPr>
          <w:sz w:val="24"/>
          <w:szCs w:val="24"/>
          <w:u w:val="single"/>
        </w:rPr>
        <w:t>частью многотомного издания</w:t>
      </w:r>
      <w:r>
        <w:rPr>
          <w:sz w:val="24"/>
          <w:szCs w:val="24"/>
        </w:rPr>
        <w:t>, то указывается количество томов (или книг), и ссылка делается на тот том, который использован в работе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мов, Р. С. Психология : в 3 кн. Кн. 3 : Психодиагностика. Введение в научное психологическое исследование с элементами математической статистики / Р. С. Немов. – 4-е изд. – М. : ВЛАДОС, 2001. – 640 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Пример описания главы из книги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Хьелл, Л. Исследование и оценка в психологии личности / Л. Хьелл, Д. Зиглер // Теория личности / Л. Хьелл, Д. Зиглер ; пер. С. Меленевская, Д. Викторова. – СПб. : Питер, 2001. – Гл. 2. – С. 56-104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  <w:u w:val="single"/>
        </w:rPr>
        <w:t>тематического сборника трудов</w:t>
      </w:r>
      <w:r>
        <w:rPr>
          <w:sz w:val="24"/>
          <w:szCs w:val="24"/>
        </w:rPr>
        <w:t xml:space="preserve"> описание источника начинается с заглавия, далее после косой черты указывается редактор (или редакторы), далее описание сведений об издании, выходные данные как в предыдущих случаях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наука в России ХХ столетия: проблемы теории и истории / под ред. А.В. Брушлинского. – М.: Издательство «Институт психологии РАН», 1997. – 320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  <w:u w:val="single"/>
        </w:rPr>
        <w:t>заглавие книги состоит из нескольких предложений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ежду которыми в источнике информации отсутствуют знаки препинания, то в описании эти предложения отделяют друг от друга точкой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ник, А. А. Каузометрия. Методы самопознания, психодиагностики и психотерапии в психологии жизненного пути / А. А. Кроник, Р. А. Ахмеров. - М. : Смысл, 2003. – 284 с. 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4"/>
          <w:szCs w:val="24"/>
        </w:rPr>
        <w:t xml:space="preserve">Иногда книга имеет </w:t>
      </w:r>
      <w:r>
        <w:rPr>
          <w:sz w:val="24"/>
          <w:szCs w:val="24"/>
          <w:u w:val="single"/>
        </w:rPr>
        <w:t>второе, уточняющее название.</w:t>
      </w:r>
      <w:r>
        <w:rPr>
          <w:sz w:val="24"/>
          <w:szCs w:val="24"/>
        </w:rPr>
        <w:t xml:space="preserve"> Оно также приводится в описании и обычно отделяется от основного двоеточием и пишется с маленькой буквы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ервин, Л. Психология личности : теория и исследования / Л. Первин, О. Джон ; пер. с англ. М. С. Жамкочьян ; под ред. В. С. Магуна. – М. : Аспект Пресс, 2001. – 607 с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ельдштейн, Д. И. Психология взросления : структурно-содержательные характеристики процесса развития личности : избранные труды / Д. И. Фельдштейн. – 2-е изд. – М. : Флинта, 2004. – 67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ведения, относящиеся к заглавию, содержащую информацию, раскрывающую и поясняющую основное заглавие, сведения о виде, жанре, назначении произведения, указывают через двоеточие с маленькой буквы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>Стефаненко, Т. Г. Этнопсихология : учебник</w:t>
      </w:r>
      <w:r>
        <w:rPr>
          <w:i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i/>
          <w:sz w:val="24"/>
          <w:szCs w:val="24"/>
          <w:u w:val="single"/>
        </w:rPr>
        <w:t>Авторефераты диссертаций и  диссерт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писке литературы приводятся следующим образом:</w:t>
      </w:r>
    </w:p>
    <w:p>
      <w:pPr>
        <w:pStyle w:val="TextBody"/>
        <w:tabs>
          <w:tab w:val="clear" w:pos="708"/>
          <w:tab w:val="left" w:pos="894" w:leader="none"/>
        </w:tabs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агина, Т. А. Психологическая профилактика профессиональной де</w:t>
        <w:softHyphen/>
        <w:t>формации личности преподавателя вуза : дис. ... д-ра психол. наук. –  Тверь, 2004. – 309 с.</w:t>
      </w:r>
    </w:p>
    <w:p>
      <w:pPr>
        <w:pStyle w:val="TextBody"/>
        <w:tabs>
          <w:tab w:val="clear" w:pos="708"/>
          <w:tab w:val="left" w:pos="894" w:leader="none"/>
        </w:tabs>
        <w:spacing w:before="24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вченко, Н. А. Смысловые установки как компонент профессиональных диспозиций студентов-психологов : автореф. дис. … канд. психол. наук / Н. А. Савченко. – Ростов-н/Д., 2008. – 1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мер описания </w:t>
      </w:r>
      <w:r>
        <w:rPr>
          <w:i/>
          <w:sz w:val="24"/>
          <w:szCs w:val="24"/>
          <w:u w:val="single"/>
        </w:rPr>
        <w:t>справочных материалов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практического психолога : Психотерапия / сост. С.Л. Соловьёва. – М. : АСТ ; СПб : Сова, 2011. – 575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Описание </w:t>
      </w:r>
      <w:r>
        <w:rPr>
          <w:i/>
          <w:sz w:val="24"/>
          <w:szCs w:val="24"/>
          <w:u w:val="single"/>
        </w:rPr>
        <w:t>статей</w:t>
      </w:r>
      <w:r>
        <w:rPr>
          <w:sz w:val="24"/>
          <w:szCs w:val="24"/>
        </w:rPr>
        <w:t xml:space="preserve"> осуществляется следующим образом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одного автора из сборник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а, Г.Г. Проблемы инвестирования в негосударственные пенсионные фонды / Г.Г. Гаврилова // Стратегия и тактика управления предприятием в переходной экономике : меэвуз. сб. науч. тр.  / ВолгГТУ ; под ред. Г.С. Мерзликиной. – Волгоград, 2006. – Вып. 13 – С. 273-279. </w:t>
      </w:r>
    </w:p>
    <w:p>
      <w:pPr>
        <w:pStyle w:val="Normal"/>
        <w:shd w:fill="FFFFFF" w:val="clear"/>
        <w:ind w:left="709" w:hanging="709"/>
        <w:jc w:val="both"/>
        <w:rPr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дву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рмоленко, И. И. Проблемы внедрения принципов стратегического планирования на предприятиях в современном управлении / И. И. Ермоленко, Р. Е. Шульман // X Региональная конференция молодых исследователей Волгоградской области, 8-11 нояб. 2005 г. / ВолГУ [и др.]. – Волгоград, 2006. – Вып. 1. Экономика и финансы : тезисы докл. – С. 218-219.</w:t>
      </w:r>
    </w:p>
    <w:p>
      <w:pPr>
        <w:pStyle w:val="Normal"/>
        <w:shd w:fill="FFFFFF" w:val="clear"/>
        <w:ind w:left="709" w:hanging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трё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вцов, М. Ю. Социологический аспект проблемы порядка в современных междисциплинарных исследованиях / М. Ю Кравцов, А. В. Соловьёва, Р. В. Ященко // Актуальные проблемы истории, теории и технологии социальной работы : сб. науч. ст. / ФГОУ ВПО «Новочеркасская гос. мелиорат. академ.». – Новочеркасск ; Ростов н / Д., 2007. – Вып. 9. – С. 114-118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четырёх и более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собенности заболеваний и травм у спортсменов / Л.М. Демьянова [и др.] // Здоровая молодежь – будущее страны! : матер. гор. межвуз. науч.-практ. Конф., г. Волгодонск, 28 апр. 2011 г. / Волгодонский институт (филиала) ЮФУ. - Волгодонск, 2012. – С. 83-88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одного автора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шкаров, А. П. Проблемы семейного чтения / А. П. Кашкаров // Воспитание школьников. -2012. - № 9. – С. 30-3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дву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ев, В. А. Сущность трудового воспитания в современных условиях / В. А. Николаев, В. А. Шошин // Педагогика. – 2011. - № 6. – С. 51-57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шкин, К. И. Математика в проектах наукоучения / К. И. Ромашкин, Г. Н. Аверьянова, А. С. Пронин // Социально-гуманитарные знания. – 2012. - № 3. – С. 135-14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более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ессиональные особенности религиозной веры и представлений о ее социальных функциях /  Ю. А. Гаврилов [и др.] // Социологический исследвоания. – 2005. - № 6. – С. 46-56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из газе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Головачёв, В. Долг платежом красен: о долгах по зарплате работникам бюджетной </w:t>
      </w:r>
      <w:r>
        <w:rPr>
          <w:sz w:val="24"/>
          <w:szCs w:val="24"/>
        </w:rPr>
        <w:t>сферы / В. Головачёв // Труд. – 2006. – 3 апр. – С. 2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Примеры описания ресурса удаленного доступ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каталог ГПНТБ России [Электронный ресурс] : база данных содержит сведения о всех видах лит., поступающей в фонд ГПНТБ России. – Электрон. дан. (6 файлов, 511 тыс. записей). – М., [2009]. – Режим доступа : </w:t>
      </w:r>
      <w:hyperlink r:id="rId3">
        <w:r>
          <w:rPr>
            <w:rStyle w:val="InternetLink"/>
            <w:sz w:val="24"/>
            <w:szCs w:val="24"/>
            <w:u w:val="single"/>
          </w:rPr>
          <w:t>http://www.gpntb.ru/win/search/help/el-cat.html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разование: исследовано в мире =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[Электронный ресурс] : междунар. науч. пед.  интернет-журнал   с   библиотекой-дипозитарием   /   под  патронажем  Рос. Акад. Образования; Гос. науч. пед. б-ки им. К.Д. Ушинского. – М. :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2001. – Режим доступа : </w:t>
      </w:r>
      <w:hyperlink r:id="rId4">
        <w:r>
          <w:rPr>
            <w:rStyle w:val="InternetLink"/>
            <w:sz w:val="24"/>
            <w:szCs w:val="24"/>
            <w:u w:val="single"/>
          </w:rPr>
          <w:t>http://www.oim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Лосев, С. Корпоративные системы ЭЦП : между производством и технологией </w:t>
      </w:r>
      <w:r>
        <w:rPr>
          <w:spacing w:val="-1"/>
          <w:sz w:val="24"/>
          <w:szCs w:val="24"/>
        </w:rPr>
        <w:t xml:space="preserve">[Электронный ресурс] / С. Лосев. – 2006. – Режим доступа : </w:t>
      </w:r>
      <w:hyperlink r:id="rId5">
        <w:r>
          <w:rPr>
            <w:rStyle w:val="InternetLink"/>
            <w:spacing w:val="-1"/>
            <w:sz w:val="24"/>
            <w:szCs w:val="24"/>
            <w:u w:val="single"/>
          </w:rPr>
          <w:t>http://www.imag.ru/ID=622563</w:t>
        </w:r>
      </w:hyperlink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пова, Ж. История возникновения и правового регулирования товарных знаков [Электронный ресурс] // Право и управление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. – 2008. – № 4. – 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item.asp?id=169225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4"/>
          <w:szCs w:val="24"/>
        </w:rPr>
        <w:t>Если в работе цитируются несколько статей из сборника трудов или журнала, единицами библиографического описания являются кажд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этих статей, а не весь сборник или журна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ы докладов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Бозон Хиггс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инергети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етагалактика: строение и свойств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дивительная частица микромира-нейтрин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Темная материя - что это такое?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Геном челове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кариоты и эукариот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селенная: новые открыт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Фуллерены - для чего они человечеству?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Графен: свойства и области примен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Сотовый телефон и здоровье челове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Квантово - полевая картина мир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О гипотезах происхождения жизни на Земл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Космос и будущее человечеств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устного опроса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76" w:before="130" w:after="0"/>
        <w:jc w:val="both"/>
        <w:rPr>
          <w:sz w:val="24"/>
          <w:szCs w:val="24"/>
        </w:rPr>
      </w:pPr>
      <w:r>
        <w:rPr>
          <w:sz w:val="24"/>
          <w:szCs w:val="24"/>
        </w:rPr>
        <w:t>1.Что понимается под концепциями современного естествознания?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38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наука? Каковы ее основные черты и отличия от дру</w:t>
        <w:softHyphen/>
        <w:t>гих отраслей культуры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то такое естествознание и каковы его отличия от других цик</w:t>
        <w:softHyphen/>
        <w:t>лов наук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9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ем отличается естественнонаучная культура от гуманитарной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9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достижения современного естествознания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Какова структура естественнонаучного познания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7.Какая разница существует между эмпирическими и теоретически</w:t>
        <w:softHyphen/>
        <w:t>ми направлениями исследования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8. Что такое научный метод и на чем он основывается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9.Что представляет собой картина мира ?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10. Какие представления о мире были в древности и античности?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518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11. Назовите основные принципы атомистического учения о при</w:t>
        <w:softHyphen/>
        <w:t>роде, обоснованные Демокритом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 Какие положения складывают физику Аристотеля?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518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13. Что такое геоцентрическая и гелиоцентрическая модели устройства мира?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Какова роль И. Ньютона в истории естествознания?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518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15. В чем состоят преимущества и недостатки механистической кар</w:t>
        <w:softHyphen/>
        <w:t xml:space="preserve">тины мира? 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293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16. Каково значение книги Ч. Дарвина "Происхождение видов"?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648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17. Какие этапы проходит естествознание в своем историческом развитии?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648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18.Почему время от времени происходит радикальное изменение естественнонаучной картины мира?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648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19. Что такое научная революция? С чего она обычно начинается, чем сопровождается и чем заканчивается?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648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20. В чем состоят особенности революции естествознания в конце </w:t>
      </w:r>
      <w:r>
        <w:rPr>
          <w:bCs/>
          <w:sz w:val="24"/>
          <w:szCs w:val="24"/>
          <w:lang w:val="en-US"/>
        </w:rPr>
        <w:t>XIX</w:t>
      </w:r>
      <w:r>
        <w:rPr>
          <w:bCs/>
          <w:sz w:val="24"/>
          <w:szCs w:val="24"/>
        </w:rPr>
        <w:t>—</w:t>
      </w:r>
      <w:r>
        <w:rPr>
          <w:sz w:val="24"/>
          <w:szCs w:val="24"/>
        </w:rPr>
        <w:t xml:space="preserve">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?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648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21. В чем изменились взгляды на природу в связи с исследованием процессов в микромире?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65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2. Каковы основополагающие концепции современной картины мира?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65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3. Что понимается под пространством и временем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Как изменяется характер времени в движущейся и покоящейся инерциальных системах отсчета?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5. К каким новым философским выводам приводит теория относи</w:t>
        <w:softHyphen/>
        <w:t>тельности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6. Каково структурное строение микромира, макромира и мегамира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4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27. Что собой представляет по современным научным концепциям вакуум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28. Элементарными частицами чего являются атом и молекул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29. Расскажите, что такое квар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30. Как классифицирует современная наука элементарные частицы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9" w:after="0"/>
        <w:jc w:val="both"/>
        <w:rPr>
          <w:sz w:val="24"/>
          <w:szCs w:val="24"/>
        </w:rPr>
      </w:pPr>
      <w:r>
        <w:rPr>
          <w:sz w:val="24"/>
          <w:szCs w:val="24"/>
        </w:rPr>
        <w:t>31. Какие агрегатные состояния материи вам известны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4" w:leader="none"/>
        </w:tabs>
        <w:spacing w:lineRule="auto" w:line="276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32. Какие закономерности обнаружены в строении, движении и свой</w:t>
        <w:softHyphen/>
        <w:t>ствах Солнечной системы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33. Как распределены галактики во Вселенной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spacing w:lineRule="auto" w:line="276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34. Чем отличаются понятия Метагалактика и Вселенная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spacing w:lineRule="auto" w:line="276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35. Какие виды взаимодействий вы знаете и какие из них играют важнейшую роль в повседневной жизни и почему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2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36. Какие взаимодействия известны в микромире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2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37. Чем отличаются четыре вида взаимодействия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2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38. Что понимается под близкодействием и дальнодействием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2" w:leader="none"/>
        </w:tabs>
        <w:spacing w:lineRule="auto" w:line="276" w:before="10" w:after="0"/>
        <w:jc w:val="both"/>
        <w:rPr/>
      </w:pPr>
      <w:r>
        <w:rPr>
          <w:sz w:val="24"/>
          <w:szCs w:val="24"/>
        </w:rPr>
        <w:t xml:space="preserve">39. Какие новые открытия в науке опровергли представления об </w:t>
      </w:r>
      <w:r>
        <w:rPr>
          <w:bCs/>
          <w:sz w:val="24"/>
          <w:szCs w:val="24"/>
        </w:rPr>
        <w:t>атома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к последних, неделимых частицах материи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8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40. Охарактеризуйте строение атома по модели Э. Резерфор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1. Какие частицы называются элементарными и где они были от</w:t>
        <w:softHyphen/>
        <w:t>крыты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8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42. Какими общими свойствами обладают элементарные частицы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8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43. Что такое вещество и антивещество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8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44. Что называют аннигиляцией элементарных частиц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45. Какие эксперименты доказывают существование волновых свойств у микрочастиц материи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0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46.Сформулируйте принцип дополнительности и расскажите, где он применя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0" w:leader="none"/>
        </w:tabs>
        <w:spacing w:lineRule="auto" w:line="276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47.Почему принцип неопределенности служит фундаментом кван</w:t>
        <w:softHyphen/>
        <w:t>товой механики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0" w:leader="none"/>
        </w:tabs>
        <w:spacing w:lineRule="auto" w:line="276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48. В чем качественная особенность философского определения ма</w:t>
        <w:softHyphen/>
        <w:t>терии от естественнонаучного его понимания?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76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49.Какими всеобщими свойствами обладает материя?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50. Какие основные формы и виды материи Вы знаете?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76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51. В чем смысл теоремы Э. Нетер?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76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52. Какие виды энергии вам известны?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76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53. Назовите основные этапы эволюции химических систем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4. Назовите основные перспективные направления развития со</w:t>
        <w:softHyphen/>
        <w:t>временной химии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5. Чем определяются химические свойства вещества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6. Как объяснялись свойства в процессе эволюции химических зна</w:t>
        <w:softHyphen/>
        <w:t>ний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7. Кто впервые указал на зависимость свойств вещества от их со</w:t>
        <w:softHyphen/>
        <w:t>става?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8. В чем сущность теории А.М.Бутлерова?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9. От каких факторов зависит активность химических процессов?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0. Как называются химические соединения постоянного состава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1. Какое общее название носят химические соединения переменного состава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2. Чем обусловливается химическая связь и свойства атомов?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3. Какая связь существует между атомным весом и зарядом ядра атома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4. От чего зависит динамика химических процессов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5. Какие вещества называют катализаторами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6.  Какие закономерности обнаружены в строении, движении и свой</w:t>
        <w:softHyphen/>
        <w:t>ствах Солнечной системы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2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>67. Как распределены галактики во Вселенной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8. Чем отличаются понятия "Метагалактика" и "Вселенная"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9.Какова структура Солнечной системы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0. Назовите  планеты-гиганты Солнечной систе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1. Какая из планет расположена наиболее близко к Солнцу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3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>72. Какие из планет земной группы имеют атмосферу?</w:t>
      </w:r>
    </w:p>
    <w:p>
      <w:pPr>
        <w:pStyle w:val="Normal"/>
        <w:shd w:fill="FFFFFF" w:val="clear"/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73. Какие процессы называются обратимыми?</w:t>
      </w:r>
    </w:p>
    <w:p>
      <w:pPr>
        <w:pStyle w:val="Normal"/>
        <w:shd w:fill="FFFFFF" w:val="clear"/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74. Что выражает первый закон термодинамики?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5. Дайте  формулировку второго закона термодинамики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6. Как происходит эволюция в закрытых системах?</w:t>
      </w:r>
    </w:p>
    <w:p>
      <w:pPr>
        <w:pStyle w:val="Normal"/>
        <w:shd w:fill="FFFFFF" w:val="clear"/>
        <w:spacing w:lineRule="auto" w:line="276" w:before="10" w:after="0"/>
        <w:jc w:val="both"/>
        <w:rPr/>
      </w:pPr>
      <w:r>
        <w:rPr>
          <w:sz w:val="24"/>
          <w:szCs w:val="24"/>
        </w:rPr>
        <w:t xml:space="preserve">77. Кто впервые выдвинул идею "тепловой смерти Вселенной" и в </w:t>
      </w:r>
      <w:r>
        <w:rPr>
          <w:bCs/>
          <w:sz w:val="24"/>
          <w:szCs w:val="24"/>
        </w:rPr>
        <w:t>ч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ее несостоятельность по современным представлениям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78. Как происходит самоорганизация в открытых системах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7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>79. Что собой представляет стандартная модель Вселенной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7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>80. Когда по стандартной модели произошел Большой взрыв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3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>81. Сформулируйте закон Хаббл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7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82. Какими наблюдениями подтверждается расширение Вселен</w:t>
        <w:softHyphen/>
        <w:t>ной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8" w:leader="none"/>
        </w:tabs>
        <w:spacing w:lineRule="auto" w:line="276" w:before="14" w:after="0"/>
        <w:rPr>
          <w:sz w:val="24"/>
          <w:szCs w:val="24"/>
        </w:rPr>
      </w:pPr>
      <w:r>
        <w:rPr>
          <w:sz w:val="24"/>
          <w:szCs w:val="24"/>
        </w:rPr>
        <w:t>83. Какие гипотезы происхождения живой материи вам известны? Дайте оценку гипотезе пансперми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4. Какими признаками отличается живое от неживого?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5. Охарактеризуйте гипотезу Опарина—Холдейн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6. В чем состояли главные предположения Л. Пастера относительно</w:t>
        <w:br/>
        <w:t>возникновения жизни?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76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87. Можно ли отнести вирусы к живым организмам? Обоснуйте ответ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8. Какую роль играют молекулы ДНК в передаче наследственнос</w:t>
        <w:softHyphen/>
        <w:t>ти, и как был расшифрован генетический код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9. Какую функцию выполняет молекула ДНК?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>90.Кто и когда раскрыл структуру носителя наследственности?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>91.Чем отличается молекулярная структура живых систем от не</w:t>
        <w:softHyphen/>
        <w:t>живых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92. Какой уровень организации называется популяционным и чем он отличается от онтогенетического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3. В чем состоит разница между биоценозами и биогеоценозами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4.  Сформулируйте основные принципы учения Ч. Дарвина об эво</w:t>
        <w:softHyphen/>
        <w:t>лю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5.Чем отличается синтетическая теория эволюции от дарвиновс</w:t>
        <w:softHyphen/>
        <w:t>кой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6.Перечислите основные факторы и движущие силы эволю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7. Чем отличается макроэволюция от микроэволюции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8. Как влияет изменчивость на живые организмы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9. Приведите примеры действия естественного отбора в современном животном мир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0.Какие гипотезы происхождения человека вам известны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1. Что способствовало появлению у человека речи и абстрактного мышления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2. Каковы гипотезы Ч. Дарвина и Э. Геккеля о происхождении чело</w:t>
        <w:softHyphen/>
        <w:t>век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3.В чем сущность концепции о системе крови и кровообращения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4. Каковы функции системы органов пищеварения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5. Что такое метаболизм, анаболизм и катаболизм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>106. Какими свойствами обладают гормоны? Какова их роль в орга</w:t>
        <w:softHyphen/>
        <w:t>низме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>107. Что такое нейрон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>108.Что изучает высшая нервная деятельность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>109. Покажите различные подходы к пониманию термина "биоэтика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>110.Что включает В. И. Вернадский в понятие биосферы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111. На каких принципах основывается учение Вернадского о био</w:t>
        <w:softHyphen/>
        <w:t>сфере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12.Как осуществляется переход от биосферы к ноосфере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3. Расскажите об основных трофических (пищевых) связях в экоси</w:t>
        <w:softHyphen/>
        <w:t xml:space="preserve">стема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4.Дайте краткую характеристику трансформации биосферы в но</w:t>
        <w:softHyphen/>
        <w:t>осфе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5.Кем и в какой науке впервые была высказана идея самооргани</w:t>
        <w:softHyphen/>
        <w:t>зации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6.В чем состоят особенности самоорганизации в химических реак</w:t>
        <w:softHyphen/>
        <w:t>циях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>117. Что представляет собой самоорганизующаяся система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>118. Что означает точка бифуркации?</w:t>
      </w:r>
    </w:p>
    <w:p>
      <w:pPr>
        <w:pStyle w:val="Normal"/>
        <w:spacing w:lineRule="auto" w:line="213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3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3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 к экзамену по дисциплине «</w:t>
      </w:r>
      <w:r>
        <w:rPr>
          <w:b/>
          <w:color w:val="000000"/>
          <w:sz w:val="24"/>
          <w:szCs w:val="24"/>
        </w:rPr>
        <w:t>Концепции современного естествознания</w:t>
      </w:r>
      <w:r>
        <w:rPr>
          <w:b/>
          <w:bCs/>
          <w:sz w:val="24"/>
          <w:szCs w:val="24"/>
        </w:rPr>
        <w:t>»</w:t>
      </w:r>
    </w:p>
    <w:p>
      <w:pPr>
        <w:pStyle w:val="Normal"/>
        <w:spacing w:lineRule="auto" w:line="213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Натурфилософия – первая в истории человечества новая форма естествознания как науки (с VI в. до н. э.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II период развития естествознания – схоластика (до 2-ой половины ХV в.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III период развития естествознания – механистическое естествознание (2-я половина XV-XVIII вв.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IV период развития естествознания – этап революционных идей в естествознании (XIX в.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V период развития естествознания – этап «крушения» механистического естествознания (конец XIX-начало XX в.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VI период развития естествознания – этап современного развития естествознания (XX в.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Классификация методов научного познания. Общенаучные методы позна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Деление культур на естественно – научную и гуманитарную в XX веке. Проблема двух культур. Двойственный характер наук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Структура микромира. Современные представления об элементарных частицах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Классификация элементарных частиц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Квантование физических величин и корпускулярно – волновой дуализм света и веществ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 Основные понятия и принципы КПК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3. Виды взаимодействий и их характеристика. Теория Великого Объединения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. Постулаты и следствия теории относитель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5. Пространство и время – основные формы существования матер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6. Соотношение неопределенностей В. Гейзенберг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7. Принцип дополнительности Н. Бор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8. Принципы суперпозиц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9. Основные принципы симметрии. Формы симметрии: геометрическая, динамическая, калибровочна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. Симметрия пространства – времени и законы сохране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1. Нарушение симметрии как источник самоорганизац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2. Динамические законы и теории и механический детерминиз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3. Статистические законы и теории и вероятностный детерминиз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4. Принцип соответствия Н. Бора (1923г.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5. Космологические модели Вселенной. Разбегание галактик. Закон Хаббл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6. Возникновение Вселенной. Теория Большого Взрыв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7. Основные представления о мегамире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8. Солнечная система. Планеты Земной группы. Планеты – гиганты.</w:t>
        <w:tab/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9. Основные открытия в хим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0. Атомно-молекулярное учение. Главные квантовые числ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1. Реальные атомы. Строение и свойства электронных оболочек атомов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2. Периодический закон Д.И. Менделеева. Теория химического строения А.М. Бутлеров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3. Основные типы химической связи. Энергия химических связей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4. Химические системы. Процессы, протекающие в системе при постоянстве одного из параметров. Обратимые и необратимые процесс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5. Химическое равновесие и принцип Ле-Шателье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6. Факторы и реакционная способность веществ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7. Теория саморазвития открытых каталитических систем А.П. Руденко (общая теория хемо- и биогенеза). Эволюционная хим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8. I начало термодинамик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9. II начало термодинамик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0. Энтропия – функция состояния системы. Неравенство Клаузиус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1. Гипотеза о «тепловой смерти Вселенной»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2. Специфика и системность живого. Качества живой систем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3. Уровни организации живых систе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4. Эволюционная теория Дарвина-Уоллес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5. Современная (синтетическая) теория эволюции. Микроэволюция, макроэволюц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6. Основные законы и факторы эволюц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7. Формы естественного отбор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8. Теории возникновения жизни – креационизм, самопроизвольное зарождение, панспермия, биохимическая эволюц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9. Гипотеза Опарина-Холдейн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0. Строение клетки и функции ее органоидов. Клеточная теор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1. Структура и свойства молекул ДНК и РНК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2. Синтез белка в клетке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3. Роль планеты Земля в развитии живого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4. Законы Г.Менделя – основа генетик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5. Место человека в системе животного мира и антропогенез. Физиология человек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6. Биосоциальные основы поведения человека (биоэтика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7. Биосфера и место человека в биосфере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8. Экологические факторы живой и неживой природ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9. Антропогенный фактор и глобальные экологические проблем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0. Учение о ноосфере В.И. Вернадского.</w:t>
      </w:r>
    </w:p>
    <w:p>
      <w:pPr>
        <w:pStyle w:val="Normal"/>
        <w:spacing w:lineRule="auto" w:line="213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задания по дисциплине «Концепции современного естествозна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 1</w:t>
      </w:r>
    </w:p>
    <w:p>
      <w:pPr>
        <w:pStyle w:val="Normal"/>
        <w:shd w:fill="FFFFFF" w:val="clear"/>
        <w:spacing w:before="13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Где впервые была создана единая естественнонаучная картина мира?</w:t>
      </w:r>
    </w:p>
    <w:p>
      <w:pPr>
        <w:pStyle w:val="Normal"/>
        <w:shd w:fill="FFFFFF" w:val="clear"/>
        <w:spacing w:before="134" w:after="0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Египте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>
          <w:sz w:val="24"/>
          <w:szCs w:val="24"/>
        </w:rPr>
      </w:pPr>
      <w:r>
        <w:rPr>
          <w:sz w:val="24"/>
          <w:szCs w:val="24"/>
        </w:rPr>
        <w:t>2. В Вавилоне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>
          <w:sz w:val="24"/>
          <w:szCs w:val="24"/>
        </w:rPr>
      </w:pPr>
      <w:r>
        <w:rPr>
          <w:sz w:val="24"/>
          <w:szCs w:val="24"/>
        </w:rPr>
        <w:t>3. В Китае, Индии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>
          <w:sz w:val="24"/>
          <w:szCs w:val="24"/>
        </w:rPr>
      </w:pPr>
      <w:r>
        <w:rPr>
          <w:sz w:val="24"/>
          <w:szCs w:val="24"/>
        </w:rPr>
        <w:t>4. В античной Греции, Риме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>
          <w:sz w:val="24"/>
          <w:szCs w:val="24"/>
        </w:rPr>
      </w:pPr>
      <w:r>
        <w:rPr>
          <w:sz w:val="24"/>
          <w:szCs w:val="24"/>
        </w:rPr>
        <w:t>5. В Европе (Н. Коперник).</w:t>
      </w:r>
    </w:p>
    <w:p>
      <w:pPr>
        <w:pStyle w:val="Normal"/>
        <w:shd w:fill="FFFFFF" w:val="clear"/>
        <w:spacing w:before="182" w:after="0"/>
        <w:rPr>
          <w:sz w:val="24"/>
          <w:szCs w:val="24"/>
        </w:rPr>
      </w:pPr>
      <w:r>
        <w:rPr>
          <w:b/>
          <w:bCs/>
          <w:sz w:val="24"/>
          <w:szCs w:val="24"/>
        </w:rPr>
        <w:t>2. Кто считается основателем теории структуры материи?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63" w:leader="none"/>
        </w:tabs>
        <w:spacing w:lineRule="auto" w:line="276" w:before="29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фаго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мокри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исто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ру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иценна.</w:t>
      </w:r>
    </w:p>
    <w:p>
      <w:pPr>
        <w:pStyle w:val="Normal"/>
        <w:shd w:fill="FFFFFF" w:val="clear"/>
        <w:spacing w:before="1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Кем из отмеченных мыслителей первым высказана мысль о шарообразности Земли?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фагором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истотелем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толемеем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Бирун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. Коперником.</w:t>
      </w:r>
    </w:p>
    <w:p>
      <w:pPr>
        <w:pStyle w:val="Normal"/>
        <w:shd w:fill="FFFFFF" w:val="clear"/>
        <w:spacing w:before="149" w:after="0"/>
        <w:rPr>
          <w:sz w:val="24"/>
          <w:szCs w:val="24"/>
        </w:rPr>
      </w:pPr>
      <w:r>
        <w:rPr>
          <w:b/>
          <w:bCs/>
          <w:sz w:val="24"/>
          <w:szCs w:val="24"/>
        </w:rPr>
        <w:t>4. Кто впервые предложил геоцентрическую систему строения мира?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168" w:leader="none"/>
        </w:tabs>
        <w:spacing w:lineRule="auto" w:line="276" w:before="14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пикур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он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истотель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толемей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. Коперник.</w:t>
      </w:r>
    </w:p>
    <w:p>
      <w:pPr>
        <w:pStyle w:val="Normal"/>
        <w:shd w:fill="FFFFFF" w:val="clear"/>
        <w:spacing w:before="173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Кто предложил все движения тел разделять на естественные </w:t>
      </w:r>
      <w:r>
        <w:rPr>
          <w:b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насильственные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пикур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он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фагор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истотел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мокри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Кеплер.</w:t>
      </w:r>
    </w:p>
    <w:p>
      <w:pPr>
        <w:pStyle w:val="Normal"/>
        <w:shd w:fill="FFFFFF" w:val="clear"/>
        <w:spacing w:before="158" w:after="0"/>
        <w:rPr>
          <w:sz w:val="24"/>
          <w:szCs w:val="24"/>
        </w:rPr>
      </w:pPr>
      <w:r>
        <w:rPr>
          <w:b/>
          <w:bCs/>
          <w:sz w:val="24"/>
          <w:szCs w:val="24"/>
        </w:rPr>
        <w:t>6. Кто из восточных мыслителей создал точный звездный каталог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73" w:leader="none"/>
        </w:tabs>
        <w:spacing w:lineRule="auto" w:line="276" w:before="24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ирэддин Туе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7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ь-Батан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7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бу Райхан Бируни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угбек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ероэс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ицен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24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  <w:tab/>
        <w:t xml:space="preserve">Какая система строения мира изложена во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в. н. э. К. Птолеме</w:t>
        <w:softHyphen/>
        <w:t>ем в труде "Альмагест"?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роцентрическа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лиоцентрическа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оцентрическа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томистическа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инуальна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волюционная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24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Какая картина мира создана трудами М. Фарадея </w:t>
      </w:r>
      <w:r>
        <w:rPr>
          <w:b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Д. </w:t>
      </w:r>
      <w:r>
        <w:rPr>
          <w:b/>
          <w:sz w:val="24"/>
          <w:szCs w:val="24"/>
        </w:rPr>
        <w:t>Максвелла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роцентрическа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оцентрическа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лиоцентрическа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ханистическа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магнитна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ременная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240" w:after="0"/>
        <w:rPr>
          <w:sz w:val="24"/>
          <w:szCs w:val="24"/>
        </w:rPr>
      </w:pPr>
      <w:r>
        <w:rPr>
          <w:b/>
          <w:bCs/>
          <w:sz w:val="24"/>
          <w:szCs w:val="24"/>
        </w:rPr>
        <w:t>9. Какая картина мира создана трудами И. Кеплера и И. Ньютон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Пироцентрическая.</w:t>
      </w:r>
    </w:p>
    <w:p>
      <w:pPr>
        <w:pStyle w:val="Normal"/>
        <w:shd w:fill="FFFFFF" w:val="clear"/>
        <w:ind w:right="4013" w:hanging="0"/>
        <w:rPr>
          <w:sz w:val="24"/>
          <w:szCs w:val="24"/>
        </w:rPr>
      </w:pPr>
      <w:r>
        <w:rPr>
          <w:sz w:val="24"/>
          <w:szCs w:val="24"/>
        </w:rPr>
        <w:t xml:space="preserve">2. Геоцентрическая. </w:t>
      </w:r>
    </w:p>
    <w:p>
      <w:pPr>
        <w:pStyle w:val="Normal"/>
        <w:shd w:fill="FFFFFF" w:val="clear"/>
        <w:ind w:right="4013" w:hanging="0"/>
        <w:rPr>
          <w:sz w:val="24"/>
          <w:szCs w:val="24"/>
        </w:rPr>
      </w:pPr>
      <w:r>
        <w:rPr>
          <w:sz w:val="24"/>
          <w:szCs w:val="24"/>
        </w:rPr>
        <w:t>3. Гелиоцентрическая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sz w:val="24"/>
          <w:szCs w:val="24"/>
        </w:rPr>
      </w:pPr>
      <w:r>
        <w:rPr>
          <w:sz w:val="24"/>
          <w:szCs w:val="24"/>
        </w:rPr>
        <w:t>4. Механистическая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sz w:val="24"/>
          <w:szCs w:val="24"/>
        </w:rPr>
      </w:pPr>
      <w:r>
        <w:rPr>
          <w:sz w:val="24"/>
          <w:szCs w:val="24"/>
        </w:rPr>
        <w:t>5. Электромагнитная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sz w:val="24"/>
          <w:szCs w:val="24"/>
        </w:rPr>
      </w:pPr>
      <w:r>
        <w:rPr>
          <w:sz w:val="24"/>
          <w:szCs w:val="24"/>
        </w:rPr>
        <w:t>6. Современная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40" w:after="0"/>
        <w:rPr>
          <w:sz w:val="24"/>
          <w:szCs w:val="24"/>
        </w:rPr>
      </w:pPr>
      <w:r>
        <w:rPr>
          <w:b/>
          <w:bCs/>
          <w:sz w:val="24"/>
          <w:szCs w:val="24"/>
        </w:rPr>
        <w:t>10. Кто впервые предложил гелиоцентрическую систему мира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толеме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. Коперник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4740" w:hanging="0"/>
        <w:rPr>
          <w:sz w:val="24"/>
          <w:szCs w:val="24"/>
        </w:rPr>
      </w:pPr>
      <w:r>
        <w:rPr>
          <w:sz w:val="24"/>
          <w:szCs w:val="24"/>
        </w:rPr>
        <w:t>3. Аристотель.</w:t>
        <w:br/>
        <w:t>4. Дж. Бруно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4740" w:hanging="0"/>
        <w:rPr>
          <w:sz w:val="24"/>
          <w:szCs w:val="24"/>
        </w:rPr>
      </w:pPr>
      <w:r>
        <w:rPr>
          <w:sz w:val="24"/>
          <w:szCs w:val="24"/>
        </w:rPr>
        <w:t>5. И. Кеплер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4740" w:hanging="0"/>
        <w:rPr>
          <w:sz w:val="24"/>
          <w:szCs w:val="24"/>
        </w:rPr>
      </w:pPr>
      <w:r>
        <w:rPr>
          <w:sz w:val="24"/>
          <w:szCs w:val="24"/>
        </w:rPr>
        <w:t>6. И. Ньютон.</w:t>
      </w:r>
    </w:p>
    <w:p>
      <w:pPr>
        <w:pStyle w:val="Normal"/>
        <w:shd w:fill="FFFFFF" w:val="clear"/>
        <w:spacing w:before="221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1. Кто первым высказал мысль о бесконечности Вселенной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воз</w:t>
        <w:softHyphen/>
        <w:t>можности существования внеземных цивилизаций?</w:t>
      </w:r>
    </w:p>
    <w:p>
      <w:pPr>
        <w:pStyle w:val="Normal"/>
        <w:shd w:fill="FFFFFF" w:val="clear"/>
        <w:ind w:right="4742" w:hanging="0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Аристотель.</w:t>
      </w:r>
    </w:p>
    <w:p>
      <w:pPr>
        <w:pStyle w:val="Normal"/>
        <w:shd w:fill="FFFFFF" w:val="clear"/>
        <w:ind w:right="4742" w:hanging="0"/>
        <w:rPr>
          <w:sz w:val="24"/>
          <w:szCs w:val="24"/>
        </w:rPr>
      </w:pPr>
      <w:r>
        <w:rPr>
          <w:sz w:val="24"/>
          <w:szCs w:val="24"/>
        </w:rPr>
        <w:t>2. Птолемей.</w:t>
      </w:r>
    </w:p>
    <w:p>
      <w:pPr>
        <w:pStyle w:val="Normal"/>
        <w:shd w:fill="FFFFFF" w:val="clear"/>
        <w:ind w:right="4742" w:hanging="0"/>
        <w:rPr>
          <w:sz w:val="24"/>
          <w:szCs w:val="24"/>
        </w:rPr>
      </w:pPr>
      <w:r>
        <w:rPr>
          <w:sz w:val="24"/>
          <w:szCs w:val="24"/>
        </w:rPr>
        <w:t>3. Н. Коперник.</w:t>
      </w:r>
    </w:p>
    <w:p>
      <w:pPr>
        <w:pStyle w:val="Normal"/>
        <w:shd w:fill="FFFFFF" w:val="clear"/>
        <w:ind w:right="4742" w:hanging="0"/>
        <w:rPr>
          <w:sz w:val="24"/>
          <w:szCs w:val="24"/>
        </w:rPr>
      </w:pPr>
      <w:r>
        <w:rPr>
          <w:sz w:val="24"/>
          <w:szCs w:val="24"/>
        </w:rPr>
        <w:t>4. И. Кеплер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rPr>
          <w:sz w:val="24"/>
          <w:szCs w:val="24"/>
        </w:rPr>
      </w:pPr>
      <w:r>
        <w:rPr>
          <w:sz w:val="24"/>
          <w:szCs w:val="24"/>
        </w:rPr>
        <w:t>5. Дж. Бруно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rPr>
          <w:sz w:val="24"/>
          <w:szCs w:val="24"/>
        </w:rPr>
      </w:pPr>
      <w:r>
        <w:rPr>
          <w:sz w:val="24"/>
          <w:szCs w:val="24"/>
        </w:rPr>
        <w:t>6. И. Ньютон.</w:t>
      </w:r>
    </w:p>
    <w:p>
      <w:pPr>
        <w:pStyle w:val="Normal"/>
        <w:shd w:fill="FFFFFF" w:val="clear"/>
        <w:spacing w:before="226" w:after="0"/>
        <w:rPr>
          <w:sz w:val="24"/>
          <w:szCs w:val="24"/>
        </w:rPr>
      </w:pPr>
      <w:r>
        <w:rPr>
          <w:b/>
          <w:bCs/>
          <w:sz w:val="24"/>
          <w:szCs w:val="24"/>
        </w:rPr>
        <w:t>12. Как соотносятся наука и культура?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202" w:leader="none"/>
        </w:tabs>
        <w:spacing w:lineRule="auto" w:line="276" w:before="14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а — раздел наук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02" w:leader="none"/>
        </w:tabs>
        <w:spacing w:lineRule="auto" w:line="276" w:before="14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ка — раздел культуры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02" w:leader="none"/>
        </w:tabs>
        <w:spacing w:lineRule="auto" w:line="276" w:before="14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а и наука независимы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02" w:leader="none"/>
        </w:tabs>
        <w:spacing w:lineRule="auto" w:line="276" w:before="14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а и наука — разделы философи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02" w:leader="none"/>
        </w:tabs>
        <w:spacing w:lineRule="auto" w:line="276" w:before="14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ка и культура — понятия равнозначные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Какое из определений науки </w:t>
      </w:r>
      <w:r>
        <w:rPr>
          <w:b/>
          <w:sz w:val="24"/>
          <w:szCs w:val="24"/>
        </w:rPr>
        <w:t>наиболее точное?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206" w:leader="none"/>
        </w:tabs>
        <w:spacing w:lineRule="auto" w:line="276" w:before="19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ка — система знаний, накопленных человечество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6" w:leader="none"/>
        </w:tabs>
        <w:spacing w:lineRule="auto" w:line="276" w:before="14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ка — это форма духовного производства знан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6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ка — это форма общественного созн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6" w:leader="none"/>
        </w:tabs>
        <w:spacing w:lineRule="auto" w:line="276" w:before="14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ка — одна из производительных сил общест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6" w:leader="none"/>
        </w:tabs>
        <w:spacing w:lineRule="auto" w:line="276" w:before="2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ка — система познания мира, основанная на эмпирической проверке и математическом доказательств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6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ка — раздел культур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 1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87" w:after="0"/>
        <w:rPr>
          <w:sz w:val="24"/>
          <w:szCs w:val="24"/>
        </w:rPr>
      </w:pPr>
      <w:r>
        <w:rPr>
          <w:b/>
          <w:bCs/>
          <w:sz w:val="24"/>
          <w:szCs w:val="24"/>
        </w:rPr>
        <w:t>1. Что не входит в состав микромира?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куу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то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дро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ротел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екула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19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огда происходит аннигиляция?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столкновении адронов и лептонов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взаимодействии кварков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встрече частицы и античастиц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столкновении электрона и протон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соударении лептонов и мезонов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82" w:after="0"/>
        <w:rPr>
          <w:sz w:val="24"/>
          <w:szCs w:val="24"/>
        </w:rPr>
      </w:pPr>
      <w:r>
        <w:rPr>
          <w:b/>
          <w:bCs/>
          <w:sz w:val="24"/>
          <w:szCs w:val="24"/>
        </w:rPr>
        <w:t>3. Наименьшей структурной единицей чего является атом?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имического соединени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имического элемент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ществ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ротел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дра.</w:t>
      </w:r>
    </w:p>
    <w:p>
      <w:pPr>
        <w:pStyle w:val="Normal"/>
        <w:shd w:fill="FFFFFF" w:val="clear"/>
        <w:spacing w:before="96" w:after="0"/>
        <w:rPr>
          <w:sz w:val="24"/>
          <w:szCs w:val="24"/>
        </w:rPr>
      </w:pPr>
      <w:r>
        <w:rPr>
          <w:b/>
          <w:bCs/>
          <w:sz w:val="24"/>
          <w:szCs w:val="24"/>
        </w:rPr>
        <w:t>4. Какой из видов фундаментальных взаимодействий существует только между заряженными структурами?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витационно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або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магнитно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льно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они.</w:t>
      </w:r>
    </w:p>
    <w:p>
      <w:pPr>
        <w:pStyle w:val="Normal"/>
        <w:shd w:fill="FFFFFF" w:val="clear"/>
        <w:spacing w:before="192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Какой из видов фундаментальных взаимодействий обладает са</w:t>
        <w:softHyphen/>
        <w:t>мым высоким значением энергии взаимодействия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витационн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аб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магнитн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льн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они одинаковы.</w:t>
      </w:r>
    </w:p>
    <w:p>
      <w:pPr>
        <w:pStyle w:val="Normal"/>
        <w:shd w:fill="FFFFFF" w:val="clear"/>
        <w:spacing w:before="182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Какое из фундаментальных взаимодействий имеет самую ма</w:t>
        <w:softHyphen/>
        <w:t>ленькую величину энергии взаимодействия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витационно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або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магнитно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льно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они равны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16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 Как передаются взаимодействия согласно принципу даль</w:t>
        <w:softHyphen/>
        <w:t>нодействия?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ду соседними структурами, мгновенн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ду соседними структурами с конечной скорость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ду любыми структурами, мгновенн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ду любыми структурами с конечной скорость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 по одному из них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21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 Какой из следующих видов фундаментальных взаимодействий не признает современная наука?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витационно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льно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ологическо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або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магнитное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182" w:after="0"/>
        <w:rPr>
          <w:sz w:val="24"/>
          <w:szCs w:val="24"/>
        </w:rPr>
      </w:pPr>
      <w:r>
        <w:rPr>
          <w:b/>
          <w:bCs/>
          <w:sz w:val="24"/>
          <w:szCs w:val="24"/>
        </w:rPr>
        <w:t>9.  Какой из принципов утвердился в современном естествознании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изкодействи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льнодействи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а принцип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 один из них не утвердилс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и ответов нет правильного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92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осредством чего происходит взаимодействие между структу</w:t>
        <w:softHyphen/>
        <w:t>рами мира?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щест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и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куум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87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1. Какой из видов фундаментальных взаимодействий доминирует между нуклонами в ядре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витационное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абое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льное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магнитное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он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73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В инерциальных системах отсчета, движущихся с большими скоростями, длина предмет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Увеличивается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ьшается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92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изменяется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92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олщается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В инерциальных системах отсчета, движущихся с большими скоростями, темп времени: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коряетс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82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дляетс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82" w:leader="none"/>
        </w:tabs>
        <w:spacing w:lineRule="auto" w:line="276" w:before="19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изменяетс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82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танавливается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3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Что из перечисленного не входит в систему отсчета?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192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ло отсчета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92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чка отсчета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92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 координат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92" w:leader="none"/>
        </w:tabs>
        <w:spacing w:lineRule="auto" w:line="276" w:before="14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бор для измерения времени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92" w:leader="none"/>
        </w:tabs>
        <w:spacing w:lineRule="auto" w:line="276" w:before="5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орость системы отсчета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5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5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Связь между массой и энергией, согласно теории относительности, имеет ви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62175" cy="1171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6. По какому параметру определяется модель развития Вселенной в теории А. Фридмана?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сс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ператур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тимость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орость движения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няя плотность.</w:t>
      </w:r>
    </w:p>
    <w:p>
      <w:pPr>
        <w:pStyle w:val="Normal"/>
        <w:shd w:fill="FFFFFF" w:val="clear"/>
        <w:spacing w:before="192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7. В какую эру в основном сформировался химический состав Все</w:t>
        <w:softHyphen/>
        <w:t>ленной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ронная </w:t>
      </w:r>
      <w:r>
        <w:rPr>
          <w:sz w:val="24"/>
          <w:szCs w:val="24"/>
        </w:rPr>
        <w:t>э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птонная э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ра излуч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ра вещ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Большом взрыве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02" w:after="0"/>
        <w:rPr>
          <w:sz w:val="24"/>
          <w:szCs w:val="24"/>
        </w:rPr>
      </w:pPr>
      <w:r>
        <w:rPr>
          <w:b/>
          <w:bCs/>
          <w:sz w:val="24"/>
          <w:szCs w:val="24"/>
        </w:rPr>
        <w:t>18. Теорию Большого взрыва и горячей Вселенной предложил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Эйнштей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Фридма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. Хабб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ж. Гам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Пензиас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211" w:after="0"/>
        <w:rPr>
          <w:sz w:val="24"/>
          <w:szCs w:val="24"/>
        </w:rPr>
      </w:pPr>
      <w:r>
        <w:rPr>
          <w:b/>
          <w:bCs/>
          <w:sz w:val="24"/>
          <w:szCs w:val="24"/>
        </w:rPr>
        <w:t>19. Когда произошел Большой взрыв  согласно современной на</w:t>
        <w:softHyphen/>
        <w:t>уке?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1.  </w:t>
      </w:r>
      <w:r>
        <w:rPr>
          <w:sz w:val="24"/>
          <w:szCs w:val="24"/>
        </w:rPr>
        <w:t>5 млрд лет наза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13 млрд лет назад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,6 млрд лет назад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—20 млрд лет назад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 млрд лет назад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 1</w:t>
      </w:r>
    </w:p>
    <w:p>
      <w:pPr>
        <w:pStyle w:val="Normal"/>
        <w:shd w:fill="FFFFFF" w:val="clear"/>
        <w:spacing w:before="139" w:after="0"/>
        <w:rPr>
          <w:sz w:val="24"/>
          <w:szCs w:val="24"/>
        </w:rPr>
      </w:pPr>
      <w:r>
        <w:rPr>
          <w:b/>
          <w:bCs/>
          <w:sz w:val="24"/>
          <w:szCs w:val="24"/>
        </w:rPr>
        <w:t>1.Энтропия каких систем возрастает?</w:t>
      </w:r>
    </w:p>
    <w:p>
      <w:pPr>
        <w:pStyle w:val="Normal"/>
        <w:shd w:fill="FFFFFF" w:val="clear"/>
        <w:ind w:right="4838" w:hanging="0"/>
        <w:rPr>
          <w:sz w:val="24"/>
          <w:szCs w:val="24"/>
        </w:rPr>
      </w:pPr>
      <w:r>
        <w:rPr>
          <w:sz w:val="24"/>
          <w:szCs w:val="24"/>
        </w:rPr>
        <w:t>1. Открытых.</w:t>
      </w:r>
    </w:p>
    <w:p>
      <w:pPr>
        <w:pStyle w:val="Normal"/>
        <w:shd w:fill="FFFFFF" w:val="clear"/>
        <w:ind w:right="4838" w:hanging="0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Замкнутых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ожных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5" w:after="0"/>
        <w:rPr>
          <w:sz w:val="24"/>
          <w:szCs w:val="24"/>
        </w:rPr>
      </w:pPr>
      <w:r>
        <w:rPr>
          <w:sz w:val="24"/>
          <w:szCs w:val="24"/>
        </w:rPr>
        <w:t>4. Простых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5" w:after="0"/>
        <w:rPr>
          <w:sz w:val="24"/>
          <w:szCs w:val="24"/>
        </w:rPr>
      </w:pPr>
      <w:r>
        <w:rPr>
          <w:sz w:val="24"/>
          <w:szCs w:val="24"/>
        </w:rPr>
        <w:t>5. Систем с обратной связью.</w:t>
      </w:r>
    </w:p>
    <w:p>
      <w:pPr>
        <w:pStyle w:val="Normal"/>
        <w:shd w:fill="FFFFFF" w:val="clear"/>
        <w:spacing w:before="442" w:after="0"/>
        <w:rPr>
          <w:sz w:val="24"/>
          <w:szCs w:val="24"/>
        </w:rPr>
      </w:pPr>
      <w:r>
        <w:rPr>
          <w:b/>
          <w:bCs/>
          <w:sz w:val="24"/>
          <w:szCs w:val="24"/>
        </w:rPr>
        <w:t>2. Энтропия в равновесных состоянии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182" w:leader="none"/>
        </w:tabs>
        <w:spacing w:lineRule="auto" w:line="276" w:before="1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оянна и максимальн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82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мальн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82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ьшаетс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82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растает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8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вна нулю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Энтропия характеризует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спорядок в систем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92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в систем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92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ию систем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92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я в систем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92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ожнение системы.</w:t>
      </w:r>
    </w:p>
    <w:p>
      <w:pPr>
        <w:pStyle w:val="Normal"/>
        <w:shd w:fill="FFFFFF" w:val="clear"/>
        <w:spacing w:before="21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Гипотезу "тепловой смерти Вселенной" сформулировал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182" w:leader="none"/>
        </w:tabs>
        <w:spacing w:lineRule="auto" w:line="276" w:before="19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. Томсон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. Больцман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82" w:leader="none"/>
        </w:tabs>
        <w:spacing w:lineRule="auto" w:line="276" w:before="14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. Клаузиус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Максвелл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82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 Планк.</w:t>
      </w:r>
    </w:p>
    <w:p>
      <w:pPr>
        <w:pStyle w:val="Normal"/>
        <w:shd w:fill="FFFFFF" w:val="clear"/>
        <w:spacing w:before="206" w:after="0"/>
        <w:rPr/>
      </w:pPr>
      <w:r>
        <w:rPr>
          <w:b/>
          <w:sz w:val="24"/>
          <w:szCs w:val="24"/>
        </w:rPr>
        <w:t xml:space="preserve">5. Связь энтропии и вероятности состояния системы в виде </w:t>
      </w:r>
      <w:r>
        <w:rPr>
          <w:b/>
          <w:i/>
          <w:iCs/>
          <w:sz w:val="24"/>
          <w:szCs w:val="24"/>
          <w:lang w:val="en-US"/>
        </w:rPr>
        <w:t>S</w:t>
      </w:r>
      <w:r>
        <w:rPr>
          <w:b/>
          <w:i/>
          <w:iCs/>
          <w:sz w:val="24"/>
          <w:szCs w:val="24"/>
        </w:rPr>
        <w:t xml:space="preserve"> = к </w:t>
      </w:r>
      <w:r>
        <w:rPr>
          <w:b/>
          <w:i/>
          <w:iCs/>
          <w:sz w:val="24"/>
          <w:szCs w:val="24"/>
          <w:lang w:val="en-US"/>
        </w:rPr>
        <w:t>In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W</w:t>
      </w:r>
      <w:r>
        <w:rPr>
          <w:b/>
          <w:sz w:val="24"/>
          <w:szCs w:val="24"/>
        </w:rPr>
        <w:t xml:space="preserve"> вывел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182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. Больцман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82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 Планк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82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Максвел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82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. Клаузиу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. Майер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06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акой из законов термодинамики выражает закон сохранения энергии?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ый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78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тий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78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торой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78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 один из них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78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они выражают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5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кой из законов термодинамики выражает направление про</w:t>
        <w:softHyphen/>
        <w:t>текания тепловых процессов?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78" w:leader="none"/>
        </w:tabs>
        <w:spacing w:lineRule="auto" w:line="276" w:before="14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ый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78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тий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78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торой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 один не выражает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78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выражают.</w:t>
      </w:r>
    </w:p>
    <w:p>
      <w:pPr>
        <w:pStyle w:val="Style21"/>
        <w:shd w:fill="FFFFFF" w:val="clear"/>
        <w:tabs>
          <w:tab w:val="clear" w:pos="708"/>
          <w:tab w:val="left" w:pos="533" w:leader="none"/>
        </w:tabs>
        <w:spacing w:before="23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кие из следующих величин не являются функцией состояния системы?</w:t>
      </w:r>
    </w:p>
    <w:p>
      <w:pPr>
        <w:pStyle w:val="Style21"/>
        <w:shd w:fill="FFFFFF" w:val="clear"/>
        <w:spacing w:before="0" w:after="0"/>
        <w:ind w:left="0" w:right="40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теплоты.</w:t>
      </w:r>
    </w:p>
    <w:p>
      <w:pPr>
        <w:pStyle w:val="Style21"/>
        <w:shd w:fill="FFFFFF" w:val="clear"/>
        <w:spacing w:before="0" w:after="0"/>
        <w:ind w:left="0" w:right="40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утренняя энергия.</w:t>
      </w:r>
    </w:p>
    <w:p>
      <w:pPr>
        <w:pStyle w:val="Style21"/>
        <w:shd w:fill="FFFFFF" w:val="clear"/>
        <w:spacing w:before="0" w:after="0"/>
        <w:ind w:left="0" w:right="40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вление.</w:t>
      </w:r>
    </w:p>
    <w:p>
      <w:pPr>
        <w:pStyle w:val="Style21"/>
        <w:shd w:fill="FFFFFF" w:val="clear"/>
        <w:spacing w:before="0" w:after="0"/>
        <w:ind w:left="0" w:right="40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пература.</w:t>
      </w:r>
    </w:p>
    <w:p>
      <w:pPr>
        <w:pStyle w:val="Style21"/>
        <w:shd w:fill="FFFFFF" w:val="clear"/>
        <w:tabs>
          <w:tab w:val="clear" w:pos="708"/>
          <w:tab w:val="left" w:pos="18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нтроп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211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.Какие физические параметры у двух тел обязательно должны быть разными для того, чтобы эти тела не находились между собой </w:t>
      </w:r>
      <w:r>
        <w:rPr>
          <w:b/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>равновесии?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ператур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пература, давление и средняя скорость молекул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влени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пература и средняя скорость молекул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няя скорость молекул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06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. Каким способом можно изменить внутреннюю энергию </w:t>
      </w:r>
      <w:r>
        <w:rPr>
          <w:b/>
          <w:sz w:val="24"/>
          <w:szCs w:val="24"/>
        </w:rPr>
        <w:t>тела?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202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лько совершением работы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лько теплопередачей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ием работы и теплопередачей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юю энергию тела изменить нельзя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sz w:val="24"/>
          <w:szCs w:val="24"/>
        </w:rPr>
      </w:pPr>
      <w:r>
        <w:rPr>
          <w:sz w:val="24"/>
          <w:szCs w:val="24"/>
        </w:rPr>
        <w:t>5. Среди ответов 1- 4 нет правильного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 1</w:t>
      </w:r>
    </w:p>
    <w:p>
      <w:pPr>
        <w:pStyle w:val="Normal"/>
        <w:shd w:fill="FFFFFF" w:val="clear"/>
        <w:spacing w:before="13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. Когда в клетке впервые появилось ядро?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4,5 млрд лет назад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3 млрд лет назад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>3. 5 млн лет назад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 2 млрд лет назад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Сотни миллионов лет назад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2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Каким является возраст самых древних организмов, клеток без </w:t>
      </w:r>
      <w:r>
        <w:rPr>
          <w:b/>
          <w:bCs/>
          <w:sz w:val="24"/>
          <w:szCs w:val="24"/>
        </w:rPr>
        <w:t>ядер?</w:t>
      </w:r>
    </w:p>
    <w:p>
      <w:pPr>
        <w:pStyle w:val="Normal"/>
        <w:shd w:fill="FFFFFF" w:val="clear"/>
        <w:ind w:right="4147" w:hanging="0"/>
        <w:rPr>
          <w:sz w:val="24"/>
          <w:szCs w:val="24"/>
        </w:rPr>
      </w:pPr>
      <w:r>
        <w:rPr>
          <w:sz w:val="24"/>
          <w:szCs w:val="24"/>
        </w:rPr>
        <w:t>1. 4,5 млрд лет назад.</w:t>
      </w:r>
    </w:p>
    <w:p>
      <w:pPr>
        <w:pStyle w:val="Normal"/>
        <w:shd w:fill="FFFFFF" w:val="clear"/>
        <w:ind w:right="4147" w:hanging="0"/>
        <w:rPr>
          <w:sz w:val="24"/>
          <w:szCs w:val="24"/>
        </w:rPr>
      </w:pPr>
      <w:r>
        <w:rPr>
          <w:sz w:val="24"/>
          <w:szCs w:val="24"/>
        </w:rPr>
        <w:t>2. 3 млрд лет назад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sz w:val="24"/>
          <w:szCs w:val="24"/>
        </w:rPr>
      </w:pPr>
      <w:r>
        <w:rPr>
          <w:sz w:val="24"/>
          <w:szCs w:val="24"/>
        </w:rPr>
        <w:t>3. 5 млн лет наза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2 млрд лет наза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 Сотни миллионов лет назад.</w:t>
      </w:r>
    </w:p>
    <w:p>
      <w:pPr>
        <w:pStyle w:val="Normal"/>
        <w:shd w:fill="FFFFFF" w:val="clear"/>
        <w:spacing w:before="20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кая эволюция предшествовала клеточному уровню развития жизни?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имическа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ческа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ологическа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охимическа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ческая.</w:t>
      </w:r>
    </w:p>
    <w:p>
      <w:pPr>
        <w:pStyle w:val="Normal"/>
        <w:shd w:fill="FFFFFF" w:val="clear"/>
        <w:spacing w:before="21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 чем отличие живого от неживого в структурном плане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Состоит из белков и нуклеиновых кисло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Имеет клеточное строение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z w:val="24"/>
          <w:szCs w:val="24"/>
        </w:rPr>
        <w:t>3. Способно к самовоспроизводству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z w:val="24"/>
          <w:szCs w:val="24"/>
        </w:rPr>
        <w:t>4. Наличие обмена веществ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z w:val="24"/>
          <w:szCs w:val="24"/>
        </w:rPr>
        <w:t>5. Способностью к росту и развитию.</w:t>
      </w:r>
    </w:p>
    <w:p>
      <w:pPr>
        <w:pStyle w:val="Normal"/>
        <w:shd w:fill="FFFFFF" w:val="clear"/>
        <w:spacing w:before="2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 чем отличие живого от неживого в вещественном плане?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2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вое состоит из бел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вое имеет клеточное стро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вое способно к самовоспроизводств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ичие обмена вещест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ность к росту и развитию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22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гда произошла дифференциация растительного и животного образа жизни?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2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 млрд лет назад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06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 млрд лет назад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млн лет назад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млрд лет назад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 млн лет назад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0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сновная роль в хранении наследственности принадлежит: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182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НК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НК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НК и РНК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НК или РНК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кам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1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 данным науки жизнь на Земле возникла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2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ее 7 млрд. лет назад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 млрд. лет назад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06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оло 3 млрд. лет назад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млрд. лет назад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5 млн. лет назад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0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Вирусы могут содержать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олько ДНК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олько РНК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НК и РНК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НК или РНК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  в одной из них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20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акими свойствами обладали коацерваты?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мен вещест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ножени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лодотворени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ени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0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Какие первые органические вещества возникли по теории А.И.Опа</w:t>
        <w:softHyphen/>
        <w:t>рина в водах первичного океана?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17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к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р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глеводы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клеиновые кислоты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нолы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моны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206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2. Кто разработал современную концепцию естественного проис</w:t>
        <w:softHyphen/>
        <w:t>хождения жизни?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>Ч.Р. Дарви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И. Вернадск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. Гекке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И. Опари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. Пастер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16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3. Чем антропный космологический принцип объясняет воз</w:t>
        <w:softHyphen/>
        <w:t>никновение жизни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Значениями фундаментальных мировых постоянных, получен</w:t>
        <w:softHyphen/>
        <w:t>ными в начале эволюции Вселенной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rPr>
          <w:sz w:val="24"/>
          <w:szCs w:val="24"/>
        </w:rPr>
      </w:pPr>
      <w:r>
        <w:rPr>
          <w:sz w:val="24"/>
          <w:szCs w:val="24"/>
        </w:rPr>
        <w:t>2. Возникновением подходящих условий в ходе эволюции Вселенной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ым следствием эволюции Вселенно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ворчеством Вселенского разум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ем условий в ходе эволю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рекомендации по подготовке к практическим занятия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дисциплине «Концепции современного естествознания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студентов направления подготовки 43.03.02 Туризм профиль Организация и управление туристическим предприят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целью практического занятия является  формирование умения применения теоретического материала дисциплины в практической деятель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 практическому занятию необходимо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но ознакомиться с содержанием практического заняти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ить конспекты лекций, соответствующие разделы учебника, учебного пособи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еобходимости, изучить дополнительную литературу по теме практического занятия, делая при этом  необходимые выписки, которые понадобятся в процессе выполнения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ет обращаться за консультацией к преподава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начинается с повторения теоретического материала по его теме. Каждый студент должен иметь на занятии конспект лекций (или справочное пособие,  содержащее необходимый материал). Под руководством преподавателя студенты выполняют задания по теме заня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роцессе практических занятий студенты должны научиться: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ть понятийным аппаратом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 выводы по изучаемой области.</w:t>
      </w:r>
    </w:p>
    <w:p>
      <w:pPr>
        <w:pStyle w:val="Normal"/>
        <w:spacing w:lineRule="auto" w:line="213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й и дополнительной учебной литературы, необходимой для освоения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0"/>
        <w:gridCol w:w="1556"/>
        <w:gridCol w:w="4667"/>
        <w:gridCol w:w="1465"/>
        <w:gridCol w:w="1155"/>
      </w:tblGrid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 Рекомендуемая литература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1. Основная литература</w:t>
            </w:r>
          </w:p>
        </w:tc>
      </w:tr>
      <w:tr>
        <w:trPr>
          <w:trHeight w:val="27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478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дохин, А.П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цепции современного естествознания :  учебни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115397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Юнити-Дана,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9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1.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 ред. В.Н. Лавриненко, В.П. Ратникова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цепции современного естествознания : учебни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115169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Юнити-Дана,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78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1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Х. Карпенков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цепции современного естествознания : учебни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471571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рект-Медиа,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2. 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ыбалов, Л.Б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цепции современного естествознания : учебное пособ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115179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Юнити-Дана,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9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конникова, Н.И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цепции современного естествознания : учебное пособ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11515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Юнити-Дана,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0"/>
          <w:szCs w:val="0"/>
        </w:rPr>
      </w:pPr>
      <w:r>
        <w:rPr>
          <w:b/>
          <w:color w:val="FF0000"/>
          <w:sz w:val="0"/>
          <w:szCs w:val="0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57"/>
        </w:tabs>
        <w:ind w:left="72" w:hanging="7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289"/>
        </w:tabs>
        <w:ind w:left="504" w:hanging="216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center"/>
      <w:pPr>
        <w:tabs>
          <w:tab w:val="num" w:pos="0"/>
        </w:tabs>
        <w:ind w:left="936" w:hanging="504"/>
      </w:pPr>
      <w:rPr>
        <w:sz w:val="24"/>
        <w:i/>
        <w:b/>
        <w:szCs w:val="24"/>
        <w:iCs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44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23"/>
    <w:lvlOverride w:ilvl="0">
      <w:startOverride w:val="2"/>
    </w:lvlOverride>
  </w:num>
  <w:num w:numId="57">
    <w:abstractNumId w:val="50"/>
    <w:lvlOverride w:ilvl="0">
      <w:startOverride w:val="4"/>
    </w:lvlOverride>
  </w:num>
  <w:num w:numId="58">
    <w:abstractNumId w:val="4"/>
    <w:lvlOverride w:ilvl="0">
      <w:startOverride w:val="1"/>
    </w:lvlOverride>
  </w:num>
  <w:num w:numId="59">
    <w:abstractNumId w:val="47"/>
    <w:lvlOverride w:ilvl="0">
      <w:startOverride w:val="1"/>
    </w:lvlOverride>
  </w:num>
  <w:num w:numId="60">
    <w:abstractNumId w:val="41"/>
    <w:lvlOverride w:ilvl="0">
      <w:startOverride w:val="1"/>
    </w:lvlOverride>
  </w:num>
  <w:num w:numId="61">
    <w:abstractNumId w:val="16"/>
    <w:lvlOverride w:ilvl="0">
      <w:startOverride w:val="1"/>
    </w:lvlOverride>
  </w:num>
  <w:num w:numId="62">
    <w:abstractNumId w:val="25"/>
    <w:lvlOverride w:ilvl="0">
      <w:startOverride w:val="1"/>
    </w:lvlOverride>
  </w:num>
  <w:num w:numId="63">
    <w:abstractNumId w:val="44"/>
    <w:lvlOverride w:ilvl="0">
      <w:startOverride w:val="4"/>
    </w:lvlOverride>
  </w:num>
  <w:num w:numId="64">
    <w:abstractNumId w:val="29"/>
    <w:lvlOverride w:ilvl="0">
      <w:startOverride w:val="1"/>
    </w:lvlOverride>
  </w:num>
  <w:num w:numId="65">
    <w:abstractNumId w:val="37"/>
    <w:lvlOverride w:ilvl="0">
      <w:startOverride w:val="1"/>
    </w:lvlOverride>
  </w:num>
  <w:num w:numId="66">
    <w:abstractNumId w:val="30"/>
    <w:lvlOverride w:ilvl="0">
      <w:startOverride w:val="1"/>
    </w:lvlOverride>
  </w:num>
  <w:num w:numId="67">
    <w:abstractNumId w:val="38"/>
    <w:lvlOverride w:ilvl="0">
      <w:startOverride w:val="1"/>
    </w:lvlOverride>
  </w:num>
  <w:num w:numId="68">
    <w:abstractNumId w:val="18"/>
    <w:lvlOverride w:ilvl="0">
      <w:startOverride w:val="1"/>
    </w:lvlOverride>
  </w:num>
  <w:num w:numId="69">
    <w:abstractNumId w:val="28"/>
    <w:lvlOverride w:ilvl="0">
      <w:startOverride w:val="1"/>
    </w:lvlOverride>
  </w:num>
  <w:num w:numId="70">
    <w:abstractNumId w:val="39"/>
    <w:lvlOverride w:ilvl="0">
      <w:startOverride w:val="1"/>
    </w:lvlOverride>
  </w:num>
  <w:num w:numId="71">
    <w:abstractNumId w:val="36"/>
    <w:lvlOverride w:ilvl="0">
      <w:startOverride w:val="1"/>
    </w:lvlOverride>
  </w:num>
  <w:num w:numId="72">
    <w:abstractNumId w:val="26"/>
    <w:lvlOverride w:ilvl="0">
      <w:startOverride w:val="1"/>
    </w:lvlOverride>
  </w:num>
  <w:num w:numId="73">
    <w:abstractNumId w:val="2"/>
    <w:lvlOverride w:ilvl="0">
      <w:startOverride w:val="1"/>
    </w:lvlOverride>
  </w:num>
  <w:num w:numId="74">
    <w:abstractNumId w:val="31"/>
    <w:lvlOverride w:ilvl="0">
      <w:startOverride w:val="1"/>
    </w:lvlOverride>
  </w:num>
  <w:num w:numId="75">
    <w:abstractNumId w:val="11"/>
    <w:lvlOverride w:ilvl="0">
      <w:startOverride w:val="1"/>
    </w:lvlOverride>
  </w:num>
  <w:num w:numId="76">
    <w:abstractNumId w:val="33"/>
    <w:lvlOverride w:ilvl="0">
      <w:startOverride w:val="1"/>
    </w:lvlOverride>
  </w:num>
  <w:num w:numId="77">
    <w:abstractNumId w:val="43"/>
    <w:lvlOverride w:ilvl="0">
      <w:startOverride w:val="1"/>
    </w:lvlOverride>
  </w:num>
  <w:num w:numId="78">
    <w:abstractNumId w:val="14"/>
    <w:lvlOverride w:ilvl="0">
      <w:startOverride w:val="1"/>
    </w:lvlOverride>
  </w:num>
  <w:num w:numId="79">
    <w:abstractNumId w:val="48"/>
    <w:lvlOverride w:ilvl="0">
      <w:startOverride w:val="1"/>
    </w:lvlOverride>
  </w:num>
  <w:num w:numId="80">
    <w:abstractNumId w:val="45"/>
    <w:lvlOverride w:ilvl="0">
      <w:startOverride w:val="2"/>
    </w:lvlOverride>
  </w:num>
  <w:num w:numId="81">
    <w:abstractNumId w:val="22"/>
    <w:lvlOverride w:ilvl="0">
      <w:startOverride w:val="1"/>
    </w:lvlOverride>
  </w:num>
  <w:num w:numId="82">
    <w:abstractNumId w:val="54"/>
    <w:lvlOverride w:ilvl="0">
      <w:startOverride w:val="1"/>
    </w:lvlOverride>
  </w:num>
  <w:num w:numId="83">
    <w:abstractNumId w:val="53"/>
    <w:lvlOverride w:ilvl="0">
      <w:startOverride w:val="1"/>
    </w:lvlOverride>
  </w:num>
  <w:num w:numId="84">
    <w:abstractNumId w:val="6"/>
    <w:lvlOverride w:ilvl="0">
      <w:startOverride w:val="1"/>
    </w:lvlOverride>
  </w:num>
  <w:num w:numId="85">
    <w:abstractNumId w:val="7"/>
    <w:lvlOverride w:ilvl="0">
      <w:startOverride w:val="1"/>
    </w:lvlOverride>
  </w:num>
  <w:num w:numId="86">
    <w:abstractNumId w:val="34"/>
    <w:lvlOverride w:ilvl="0">
      <w:startOverride w:val="1"/>
    </w:lvlOverride>
  </w:num>
  <w:num w:numId="87">
    <w:abstractNumId w:val="8"/>
    <w:lvlOverride w:ilvl="0">
      <w:startOverride w:val="3"/>
    </w:lvlOverride>
  </w:num>
  <w:num w:numId="88">
    <w:abstractNumId w:val="35"/>
    <w:lvlOverride w:ilvl="0">
      <w:startOverride w:val="1"/>
    </w:lvlOverride>
  </w:num>
  <w:num w:numId="89">
    <w:abstractNumId w:val="13"/>
    <w:lvlOverride w:ilvl="0">
      <w:startOverride w:val="1"/>
    </w:lvlOverride>
  </w:num>
  <w:num w:numId="90">
    <w:abstractNumId w:val="52"/>
    <w:lvlOverride w:ilvl="0">
      <w:startOverride w:val="1"/>
    </w:lvlOverride>
  </w:num>
  <w:num w:numId="91">
    <w:abstractNumId w:val="20"/>
    <w:lvlOverride w:ilvl="0">
      <w:startOverride w:val="1"/>
    </w:lvlOverride>
  </w:num>
  <w:num w:numId="92">
    <w:abstractNumId w:val="40"/>
    <w:lvlOverride w:ilvl="0">
      <w:startOverride w:val="1"/>
    </w:lvlOverride>
  </w:num>
  <w:num w:numId="93">
    <w:abstractNumId w:val="49"/>
    <w:lvlOverride w:ilvl="0">
      <w:startOverride w:val="1"/>
    </w:lvlOverride>
  </w:num>
  <w:num w:numId="94">
    <w:abstractNumId w:val="32"/>
    <w:lvlOverride w:ilvl="0">
      <w:startOverride w:val="1"/>
    </w:lvlOverride>
  </w:num>
  <w:num w:numId="95">
    <w:abstractNumId w:val="42"/>
    <w:lvlOverride w:ilvl="0">
      <w:startOverride w:val="1"/>
    </w:lvlOverride>
  </w:num>
  <w:num w:numId="96">
    <w:abstractNumId w:val="12"/>
    <w:lvlOverride w:ilvl="0">
      <w:startOverride w:val="1"/>
    </w:lvlOverride>
  </w:num>
  <w:num w:numId="97">
    <w:abstractNumId w:val="9"/>
    <w:lvlOverride w:ilvl="0">
      <w:startOverride w:val="1"/>
    </w:lvlOverride>
  </w:num>
  <w:num w:numId="98">
    <w:abstractNumId w:val="27"/>
    <w:lvlOverride w:ilvl="0">
      <w:startOverride w:val="1"/>
    </w:lvlOverride>
  </w:num>
  <w:num w:numId="99">
    <w:abstractNumId w:val="51"/>
    <w:lvlOverride w:ilvl="0">
      <w:startOverride w:val="1"/>
    </w:lvlOverride>
  </w:num>
  <w:num w:numId="100">
    <w:abstractNumId w:val="46"/>
    <w:lvlOverride w:ilvl="0">
      <w:startOverride w:val="1"/>
    </w:lvlOverride>
  </w:num>
  <w:num w:numId="101">
    <w:abstractNumId w:val="21"/>
    <w:lvlOverride w:ilvl="0">
      <w:startOverride w:val="1"/>
    </w:lvlOverride>
  </w:num>
  <w:num w:numId="102">
    <w:abstractNumId w:val="24"/>
    <w:lvlOverride w:ilvl="0">
      <w:startOverride w:val="1"/>
    </w:lvlOverride>
  </w:num>
  <w:num w:numId="103">
    <w:abstractNumId w:val="19"/>
    <w:lvlOverride w:ilvl="0">
      <w:startOverride w:val="1"/>
    </w:lvlOverride>
  </w:num>
  <w:num w:numId="104">
    <w:abstractNumId w:val="3"/>
    <w:lvlOverride w:ilvl="0">
      <w:startOverride w:val="1"/>
    </w:lvlOverride>
  </w:num>
  <w:num w:numId="105">
    <w:abstractNumId w:val="1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4z2">
    <w:name w:val="WW8Num4z2"/>
    <w:qFormat/>
    <w:rPr>
      <w:rFonts w:cs="Times New Roman"/>
      <w:b/>
      <w:bCs/>
      <w:i/>
      <w:iCs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Основной текст (9)"/>
    <w:qFormat/>
    <w:rPr>
      <w:rFonts w:ascii="Times New Roman" w:hAnsi="Times New Roman" w:cs="Times New Roman"/>
      <w:color w:val="000000"/>
      <w:spacing w:val="4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Название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240" w:after="60"/>
      <w:jc w:val="center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11">
    <w:name w:val="А_Заг1"/>
    <w:basedOn w:val="Heading1"/>
    <w:qFormat/>
    <w:pPr>
      <w:widowControl/>
      <w:numPr>
        <w:ilvl w:val="0"/>
        <w:numId w:val="5"/>
      </w:numPr>
      <w:spacing w:before="120" w:after="120"/>
      <w:ind w:left="74" w:hanging="74"/>
      <w:jc w:val="center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2">
    <w:name w:val="А_Заг2"/>
    <w:basedOn w:val="11"/>
    <w:qFormat/>
    <w:pPr>
      <w:numPr>
        <w:ilvl w:val="0"/>
        <w:numId w:val="5"/>
      </w:numPr>
      <w:ind w:left="74" w:hanging="215"/>
    </w:pPr>
    <w:rPr>
      <w:i/>
      <w:iCs/>
    </w:rPr>
  </w:style>
  <w:style w:type="paragraph" w:styleId="3">
    <w:name w:val="А_Заг3"/>
    <w:basedOn w:val="2"/>
    <w:qFormat/>
    <w:pPr>
      <w:numPr>
        <w:ilvl w:val="0"/>
        <w:numId w:val="5"/>
      </w:numPr>
      <w:jc w:val="left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ntb.ru/win/search/help/el-cat.html" TargetMode="External"/><Relationship Id="rId4" Type="http://schemas.openxmlformats.org/officeDocument/2006/relationships/hyperlink" Target="http://www.oim.ru/" TargetMode="External"/><Relationship Id="rId5" Type="http://schemas.openxmlformats.org/officeDocument/2006/relationships/hyperlink" Target="http://www.imag.ru/ID=622563" TargetMode="External"/><Relationship Id="rId6" Type="http://schemas.openxmlformats.org/officeDocument/2006/relationships/hyperlink" Target="http://elibrary.ru/item.asp?id=16922586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11:00Z</dcterms:created>
  <dc:creator>**</dc:creator>
  <dc:description/>
  <cp:keywords/>
  <dc:language>en-US</dc:language>
  <cp:lastModifiedBy>Преподаватель</cp:lastModifiedBy>
  <cp:lastPrinted>2020-01-17T12:38:00Z</cp:lastPrinted>
  <dcterms:modified xsi:type="dcterms:W3CDTF">2024-10-03T06:22:00Z</dcterms:modified>
  <cp:revision>9</cp:revision>
  <dc:subject/>
  <dc:title/>
</cp:coreProperties>
</file>